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>Главе Администрации</w:t>
      </w:r>
    </w:p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 xml:space="preserve">города Воткинска </w:t>
      </w:r>
    </w:p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>С.Р. Омельяновичу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от ______________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(Ф.И.О. полностью)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зарегистрированной по адресу: 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г. Воткинск, ул. ___, д.__, кв.___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паспорт (серия, номер) 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выдан (кем, когда)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телефон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з а я в л е н и е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>Прошу дать разрешение на присвоение моему несовершеннолетнему ребенку (Ф.И.О. полностью, дата рождения) имени (указать имя, которое будет носить ребенок), так как ______ (указать причину изменения имени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 xml:space="preserve">Дата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  <w:u w:val="none"/>
        </w:rPr>
      </w:pPr>
      <w:r>
        <w:rPr>
          <w:rFonts w:cs="Arial" w:ascii="Arial" w:hAnsi="Arial"/>
          <w:b/>
          <w:i/>
          <w:sz w:val="32"/>
          <w:szCs w:val="32"/>
          <w:u w:val="none"/>
        </w:rPr>
        <w:t>Перечень документов, необходимых для подготовки постановления об изменении имени несовершеннолетнему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none"/>
        </w:rPr>
      </w:pPr>
      <w:r>
        <w:rPr>
          <w:rFonts w:cs="Arial" w:ascii="Arial" w:hAnsi="Arial"/>
          <w:b/>
          <w:i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. Копию свидетельства о рождении несовершеннолетнего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. Справку о прописке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3. Копию свидетельства о расторжении брака между родителями ребенка, копия свидетельства о новом браке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4. Согласие несовершеннолетнего на изменение имени, если он достиг 10-летнего возраст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5. Копия справки одинокой матери (если мать одинокая)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6. Согласие отца на изменение имени ребенка или документы, подтверждающие, что он не занимается воспитанием (решение суда о лишении родительских прав, справка от судебного пристава о том, что отец не выплачивает алименты, находится в розыске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7. Копии паспортов родителей.</w:t>
      </w:r>
    </w:p>
    <w:sectPr>
      <w:type w:val="nextPage"/>
      <w:pgSz w:w="11906" w:h="16838"/>
      <w:pgMar w:left="987" w:right="477" w:gutter="0" w:header="0" w:top="963" w:footer="0" w:bottom="53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5:00Z</dcterms:created>
  <dc:creator>urist</dc:creator>
  <dc:description/>
  <dc:language>en-US</dc:language>
  <cp:lastModifiedBy>Svetlana</cp:lastModifiedBy>
  <cp:lastPrinted>2013-12-16T11:43:00Z</cp:lastPrinted>
  <dcterms:modified xsi:type="dcterms:W3CDTF">2009-06-25T07:06:00Z</dcterms:modified>
  <cp:revision>4</cp:revision>
  <dc:subject/>
  <dc:title>Главе местного самоуправления  </dc:title>
</cp:coreProperties>
</file>